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вредни субјект                                                                                              Прилог 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(Пун назив предузећ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рој: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 xml:space="preserve"> </w:t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sr-CS"/>
        </w:rPr>
        <w:tab/>
        <w:tab/>
        <w:t xml:space="preserve">                                               </w:t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ЗАХТЕВ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ЗА ИЗДАВАЊЕ ПОТВРДЕ  О ПРЕТХОДНОМ ИСПУЊЕЊУ УСЛОВА                             ЗА ПОВЕЗИВАЊЕ ПЕНЗИЈСКОГ СТАЖ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 СКЛАДУ СА ЗАКЉУЧКОМ ВЛАДЕ  05 БРОЈ : 6265/2009-001 ОД 2. ОКТОБРА 2009.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ГОД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16"/>
        <w:gridCol w:w="63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 назив привредног субјек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раћени назив привредног субјек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дреса, поштански број и мест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директо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фиксног телефо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мобилног телефо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</w:t>
            </w:r>
            <w:r>
              <w:rPr/>
              <w:t xml:space="preserve">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опис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к организовањ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за кога се повезује ста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искалкулисане обавез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ослених на дан подношења захте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руктура капитала</w:t>
            </w:r>
            <w:r>
              <w:rPr/>
              <w:t xml:space="preserve">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тус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</w:t>
            </w:r>
            <w:r>
              <w:rPr>
                <w:lang w:val="sr-Latn-CS"/>
              </w:rPr>
              <w:t xml:space="preserve"> Закључку </w:t>
            </w:r>
            <w:r>
              <w:rPr>
                <w:lang w:val="sr-CS"/>
              </w:rPr>
              <w:t>Владе: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</w:t>
            </w:r>
            <w:r>
              <w:rPr>
                <w:iCs/>
                <w:lang w:val="sr-CS"/>
              </w:rPr>
              <w:t>1)привредно друштво које послује већинским државним капиталом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 xml:space="preserve">   </w:t>
            </w:r>
            <w:r>
              <w:rPr>
                <w:iCs/>
                <w:lang w:val="sr-CS"/>
              </w:rPr>
              <w:t>2) предузеће</w:t>
            </w:r>
            <w:r>
              <w:rPr>
                <w:iCs/>
                <w:lang w:val="sr-Latn-CS"/>
              </w:rPr>
              <w:t>/</w:t>
            </w:r>
            <w:r>
              <w:rPr>
                <w:iCs/>
                <w:lang w:val="sr-CS"/>
              </w:rPr>
              <w:t>привредно друштво које се налази у поступку припреме за приватизацију;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  <w:r>
              <w:rPr>
                <w:iCs/>
                <w:lang w:val="sr-CS"/>
              </w:rPr>
              <w:t>3)  субјекат приватизације који се налази у поступку приватизациј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 xml:space="preserve">  </w:t>
            </w:r>
            <w:r>
              <w:rPr>
                <w:iCs/>
                <w:lang w:val="sr-CS"/>
              </w:rPr>
              <w:t>4) субјекат приватизације код којег је закључен уговор о продаји капитала, односно имовине, а који  се налази у поступку контроле извршења уговорних обавеза купца</w:t>
            </w:r>
            <w:r>
              <w:rPr>
                <w:iCs/>
                <w:lang w:val="sr-Latn-CS"/>
              </w:rPr>
              <w:t>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 </w:t>
            </w:r>
            <w:r>
              <w:rPr>
                <w:iCs/>
                <w:lang w:val="sr-CS"/>
              </w:rPr>
              <w:t>5)  привредно друштво код којег је закључен уговор о продаји капитала, односно имовине, а код којег су истекли рокови у којима Агенција за приватизацију контролише извршење уговорних обавез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Ј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Потписивањем овог захтева, као овлашћени заступник, тврдим да су сви наведени подаци тачни и потпуни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Место и датум                                                                Подносилац захтев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_____________                                                                    Име и презиме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CS"/>
        </w:rPr>
        <w:t>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(Печат и потпис овлашћеног лица за заступање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6:00Z</dcterms:created>
  <dc:creator>sasa</dc:creator>
  <dc:description/>
  <cp:keywords/>
  <dc:language>en-US</dc:language>
  <cp:lastModifiedBy>aleksandarpenev</cp:lastModifiedBy>
  <cp:lastPrinted>2009-11-03T23:21:00Z</cp:lastPrinted>
  <dcterms:modified xsi:type="dcterms:W3CDTF">2009-11-11T10:23:00Z</dcterms:modified>
  <cp:revision>6</cp:revision>
  <dc:subject/>
  <dc:title>Привредни субјект</dc:title>
</cp:coreProperties>
</file>